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ООД по   рисованию с элементами аппликации  в младшей группе на тему: «Масленица. Печем блины»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Познакомить детей с народным праздником Маслениц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Совершенствовать навыки наклеиван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Упражнять в словообразован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Развивать глазомер, мелкую и общую моторику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Воспитывать интерес к праздникам и традициям своего народ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борудование: </w:t>
      </w:r>
      <w:r>
        <w:rPr>
          <w:color w:val="000000"/>
          <w:sz w:val="28"/>
          <w:szCs w:val="28"/>
        </w:rPr>
        <w:t xml:space="preserve"> 7 блинов-солнышек; вырезанные круги с волнистым краем  из желтой бумаги на каждого ребенка; шаблоны  в форме сковороды на каждого ребенка, клеенки, кисти, салфетки, гуашь желтого цвета, клей ПВ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считалки «Едет масленица дорогая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 - веселый народный праздник, который появился очень давно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 полюбился людям , что его празднуют до сих пор. Масленица продолжается целую неделю - семь дней. Во время масленичной недели празднуют окончание зимы. Люди, уставшие от снега и холода, радуются солнышку, которое начинает греть все больше и больше. Проводам зимы и посвящен этот праздни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дней продолжается Масленичная неделя. И всю неделю пекутся вкусные блины, ведь они так похожи на солнышко, по которому все соскучились за время зимы. Вот у нас здесь есть блины-солнышки. Их столько, сколько дней длится Масленичная неделя. Догадались, сколько здесь блинов-солнышек? Тоже семь. Каждый блинок расскажет про свой день и свою забаву вам предложи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Первый блин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празднование в первый день недели - понедельник, его называют «встреча». В этот день делают куклу-чучело и строят снежные горки, и, конечно же, начинают печь блин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Второй блин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называют «заигрыши». В этот день строят ледяные и снежные крепости для игр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«Третий блин»</w:t>
      </w:r>
      <w:r>
        <w:rPr>
          <w:color w:val="000000"/>
          <w:sz w:val="28"/>
          <w:szCs w:val="28"/>
        </w:rPr>
        <w:t>Среда называется « лакомка». В этот день приходят в гости на блин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Четвертый блин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- «разгул», самый веселый день. Возят чучело на колесе, катаются, песни поют, начинают колядовать. Колядовать - значит ходить по дворам, петь веселые песни и желать здоровья и благополучия хозяева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ческая пауза «Перезвон»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йчас поиграем в народную игру «Перезвон». В эту игру с давних-предавних времен играли именно на Маслениц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Играющие встают в круг. Считалкой выбирается водящи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т масленица дорогая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гостьюшка годовая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 саночках расписных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 кониках вороных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масленица семь деньков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ся семь годк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ередину круга выходят двое: один с колокольчиком, другому завязывают глаз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то в круге поют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ли-динь, дили-дон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откуда этот звон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и-бим, били-бом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го сейчас найдем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 с завязанными глазами должен по звуку колокольчика найти и поймать участника с бубенцом. После того, как участник с колокольчиком пойман, он становится «жмуркой» и ему завязывают глаза, а предыдущий «жмурка» становится обычным участником и встает в круг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Пятый блин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«вечерки». Теперь уж папа бабушку вечером к себе приглашает, блинами угощае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Шестой блин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«посиделки». Ходят друг к другу в гости, дарят подарки. В этот день сжигают чучело Масленицы и окончательно прощаются с зимой. Пепел развеивают по полю, чтобы был хороший урожа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Седьмой блин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день Масленицы - «проводы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ется гулянье, на ледяных горках разводят костры, чтобы лед растопить, холод уничтожи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последний день Масленицы называют «прощеное воскресенье». Ведь последний день недели - воскресенье. А прощеным его называют, потому что в этот день все друг у друга прощения просят за то что совершили, за ошибки, за все то, что могло обидеть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теперь мы с вами испечем свои блинчики! (дети берут стульчики и садятся за ст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ываю детям ход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еиваем белый круг-блинчик на шаблон сковоро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шиваем блинчик желтой кра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1:00Z</dcterms:created>
  <dc:creator>пользрватель</dc:creator>
  <dc:description/>
  <cp:keywords/>
  <dc:language>en-US</dc:language>
  <cp:lastModifiedBy>Анна Маслова</cp:lastModifiedBy>
  <dcterms:modified xsi:type="dcterms:W3CDTF">2024-03-12T11:01:00Z</dcterms:modified>
  <cp:revision>2</cp:revision>
  <dc:subject/>
  <dc:title/>
</cp:coreProperties>
</file>